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522"/>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чему мы Метагалактики обозначаем нотами</w:t>
      </w:r>
    </w:p>
    <w:p>
      <w:pPr>
        <w:pStyle w:val="Normal"/>
        <w:spacing w:lineRule="atLeast" w:line="200" w:before="0" w:after="0"/>
        <w:ind w:left="0" w:right="0" w:firstLine="5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22"/>
        <w:jc w:val="both"/>
        <w:rPr/>
      </w:pPr>
      <w:r>
        <w:rPr>
          <w:rFonts w:cs="Times New Roman" w:ascii="Times New Roman" w:hAnsi="Times New Roman"/>
          <w:sz w:val="24"/>
          <w:szCs w:val="24"/>
        </w:rPr>
        <w:t xml:space="preserve">В каждом виде материи есть свои стандарты, в которых живёт тело, люди, цивилизации. В ночной подготовке нам рассказывалось о действии нас, как Посвящённого, в восьми видах нот.                                 Почему мы Метагалактики обозначаем нотами? Наша Планета Земля третья от Солнца. Состояние музыки и звука </w:t>
      </w:r>
      <w:r>
        <w:rPr>
          <w:rFonts w:cs="Times New Roman" w:ascii="Times New Roman" w:hAnsi="Times New Roman"/>
          <w:sz w:val="24"/>
          <w:szCs w:val="24"/>
          <w:lang w:val="en-US"/>
        </w:rPr>
        <w:t xml:space="preserve">– </w:t>
      </w:r>
      <w:r>
        <w:rPr>
          <w:rFonts w:cs="Times New Roman" w:ascii="Times New Roman" w:hAnsi="Times New Roman"/>
          <w:sz w:val="24"/>
          <w:szCs w:val="24"/>
        </w:rPr>
        <w:t>это всегда астральность. Наши тела всегда разворачивались астрейной материей. Если посмотреть</w:t>
      </w:r>
      <w:r>
        <w:rPr>
          <w:rFonts w:cs="Times New Roman" w:ascii="Times New Roman" w:hAnsi="Times New Roman"/>
          <w:sz w:val="24"/>
          <w:szCs w:val="24"/>
          <w:lang w:val="en-US"/>
        </w:rPr>
        <w:t>,</w:t>
      </w:r>
      <w:r>
        <w:rPr>
          <w:rFonts w:cs="Times New Roman" w:ascii="Times New Roman" w:hAnsi="Times New Roman"/>
          <w:sz w:val="24"/>
          <w:szCs w:val="24"/>
        </w:rPr>
        <w:t xml:space="preserve"> наше тело можно увидеть состоящим из больших или маленьких  кусочков разных астрейных звёзд и тел.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редставьте звёзды, которые рассыпались или наоборот собрались и сформировали материю в виде тела. Почему наше тело астрейно? Как образуется любая материя? Откуда появились все звёзды?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Любое тело Отца это субъядерность. Тело ИВОтца взорвалось, но это означает его переход в иное состояние – состояние Воскрешения, состояние жертвы. Когда Отец жертвует своим телом, оно рассыпается на множество атомов, молекул, частичек и начинает формировать материю. И получается, что вся материя, которая существует в космосе, образована ядрами. Все планеты, метагалактики, тела строятся ядрами, которые формировали новые виды материи. Из этого потом начал формироваться человек. Мы своими телами, даже сидя здесь, впитываем в той или иной мере космос. Геологи говорят, что Планета Земля постепенно покрывается космической пылью. И получается, что наше тело, постоянно впитывает космические частицы, а это и есть астрейность.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наша телесность, как таковая, развита астрейно этими космическими частицами. Раз мы Астрея, а Астрея это звуки, то на нас реагирует материя космоса именно звуками метагалактик. Поэтому нам проще взаимодействие человека с метагалактикой обозначать нотами, потому что они на нас реагируют. Они с нами сонастраиваются и входят в резонанс, либо входят в проникновенность и мы начинаем звучать им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Если вы хотите встроиться в какую-то метагалактику, то вы должны сначала встроиться в её нотный ряд и после этого вы начнёте развивать эту материю. Пока вы не звучите этой материей, она вам не будет подчиняться или вы ей не будете владеть. Через это владение у вас появляется правильное управление материей,  в которой вы живёте. Поэтому у нас используется звуковой ряд от ноты Фа до ноты Фа, где мы обозначаем материю в том ракурсе, в котором мы ею можем владеть. Там есть и другие  обозначения – не только нотами, но мы на них не реагируем. Мы идём теми параметрами, которыми на нас реагирует материя. Есть параметр звуков – нот, а есть параметр цифр материи. Материя любит числа, материя управляется числами. Алфавит тоже на нас включается, и мы словом называем метагалактики, в которые идём. Тело реагирует на Алфавит. Тело входит в резонанс с тем, на что реагирует и этим начинает действоват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В медицине есть звуколечение – ультразвуковое исследование. Наша материя отстраивается той волной звука, которая на неё направлена. Звук помогает открыться телу и внедрить посвящение.</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На Школе Видения Аватары показывали свои музыкальные инструменты, которыми они развивают материю. Они не играют на инструментах просто так. Для этого должен быть специфический звук нот метагалактик, когда, начиная звучать определённым аккордом, звук окутывает всю метагалактику или планету, переводя её в более высокое состояние. Вибрация и ритм – это больше эфир, а действие происходит именно звуком. Звуковая волна создаёт астрал –три, который реагирует на два, вызывая вибрацию эфира. Поэтому вы одновременно можете проживать вибрацию и слышать звук.</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У Отца иногда собирается целый оркестр Аватаров Синтеза и Аватар-Ипостасей, где Отец дирижёр. Музыку пишем ИВМать, иногда ИВОтец, иногда совместно. Мать пишет музыку для материи, потому что знает, как эти звуки развивают материю. Звук оркестра вызывает лёгкую волну по телу, которая переходит на части, и этим звуком начинает отстраиваться материя тела и частей. Звучанием можно внедрить новое учение, направление или новое состояние развитие материи. Инструментом происходит вызывание состояния субъядерности, которое переходит из застывшего состояния и, начиная колебаться,  переводит вас в активированное состояние -  состояние пробуждения, состояние репликации и т. п., и части начинают огнём перестраиваться. Аватары Синтеза играют огнём, играют реализациями. Если вызывается посвящение, то из инструмента эманируют Права Мудрости определённой метагалактики.</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Камертон даёт и звук, и вибрацию.</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Даже учёные выявили, что космос звучит нотой Фа-диез.</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Ноты это управляющий момент и то звучание, которое передаётся огнём, и это огонь, который может развивать материю каждого из нас. Встраиваясь в метагалактику определённой нотой – До, Ре, Ми и т. д., материя начинает на нас настраиваться, принимать и развивать звуками. От этих звуков части внутри начинают пахтать и усиляться, чтобы мы соответствовали тому виду материи, в который вышли. Любой вид материи может нас принимать, а может отторгать. Мы родились в Метагалактике Фа и наше тело отстроено на ноту Фа. Но восходя по следующим метагалактикам, мы дошли до ноты Си, где есть Синтез Отца и наше тело адаптировалось и встроилось в четыре метагалактики – в четыре звучания четырёх видов матери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И в следующие ноты мы постепенно будем встраиваться. Материя метагалактики это квази существо – и живое и не живое одновременно. Оно может на вас среагировать и вас развивать, а может наоборот - подавить ваше развитие. Тоже с планетой – если вы действуете против развития человечества и живых существ, она может перекрывать пути развития и постепенно начнёт вас «сводить на нет». Эта материя соподчиняется Отцу и может перекрыть вас в развитии, может снять с вас посвящение. Сфера планеты действует как самоорганизуемая система, поэтому мы учимся с ней ладить. Есть даже  музыкальный термин – лад, когда мы ладим тем звуком, который мы играем. Когда мы сонастраиваемся звуком с метагалактиками, он вызывает в нас правильные атомно-молекулярные связи, чтоб в этой материи у нас начали развиваться части. Всё развивает и контролирует Отец, и он может убрать любой напряг материи на вас, если видит, что вам это необходимо. То же самое у ИВ Матери – она может открыть путь в материи, а может перекрыть.</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орядковый номер планет соответствует нотам. На Венере (2) жизнь будет эфирной. Земля (3) астральна. Марс (4) более ментальный, и когда там будет человечество, оно будет развиваться ментально. Далее по порядку – причинность, буддичность и т. д. У каждой планеты свой принцип развития. Когда-то у нас было другое расположение планет – Марс был первым или вторым, Планета Земля появилась из другой галактики.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В этом году зарубежные учёные доказали, что передвижение планет из одной галактики в другую возможно. Переместив когда-то нашу планету, Отец расположил её так, чтобы мы смогли когда-то перейти на ноту Фа и потом в более высокие ноты и их возможности.</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В прошлой эпохе шаманы использовали инструменты, звуки которых вводили их в транс и переводили в Тонкий мир, где они что-то видели. Для усиления использовали стихии – огонь, вода. Когда звуковые волны в теле заканчивались, человек возвращался в Физический мир.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Звучание даёт нам возможность многомерности развития каждого из нас. Тонкое тело было астрально и реагировало на звук, который астреен, и этим шло переключение на Тонкий мир. Учёными возможности звука пока настолько не изучены.</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Метагалактический звук – это Параметод, который переводит в более высокое состояние.</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pPr>
      <w:r>
        <w:rPr>
          <w:rFonts w:cs="Times New Roman" w:ascii="Times New Roman" w:hAnsi="Times New Roman"/>
          <w:b/>
          <w:bCs/>
          <w:i/>
          <w:sz w:val="24"/>
          <w:szCs w:val="24"/>
        </w:rPr>
        <w:t>Конспект составила:</w:t>
      </w:r>
      <w:r>
        <w:rPr>
          <w:rFonts w:cs="Times New Roman" w:ascii="Times New Roman" w:hAnsi="Times New Roman"/>
          <w:i/>
          <w:sz w:val="24"/>
          <w:szCs w:val="24"/>
        </w:rPr>
        <w:t xml:space="preserve"> Аватар Человека ИВО восьмерицы каждого 126 ИВДИВО-цельности, Домодедово, Шпенькова Надежда.</w:t>
      </w:r>
    </w:p>
    <w:p>
      <w:pPr>
        <w:pStyle w:val="Normal"/>
        <w:spacing w:lineRule="atLeast" w:line="200" w:before="0" w:after="0"/>
        <w:ind w:left="0" w:right="0" w:firstLine="52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75" w:right="781" w:gutter="0" w:header="0" w:top="913"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9:00Z</dcterms:created>
  <dc:creator>Алексей</dc:creator>
  <dc:description/>
  <dc:language>en-US</dc:language>
  <cp:lastModifiedBy>Алексей</cp:lastModifiedBy>
  <dcterms:modified xsi:type="dcterms:W3CDTF">2020-10-23T19:23:00Z</dcterms:modified>
  <cp:revision>4</cp:revision>
  <dc:subject/>
  <dc:title/>
</cp:coreProperties>
</file>